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看齐秦那张悠然自得的笑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窗边，目睹了齐秦那一幕。我没有出声，也没有动手，只是袖手旁观着他。他的笑脸悠然自得，让我不禁陷入了深深的思考。</w:t>
      </w:r>
      <w:r>
        <w:rPr>
          <w:sz w:val="32"/>
          <w:szCs w:val="32"/>
        </w:rPr>
        <w:t>&lt;/p&gt;&lt;p&gt;&lt;img src="/static-img/UqVjBWQn79jjGfOh_21PI_2RoVDNjd4GVw2KttrODgWDaVNS_3-w4YdcNQCODzxJ.jpg"&gt;&lt;/p&gt;&lt;p&gt;</w:t>
      </w:r>
      <w:r>
        <w:rPr>
          <w:sz w:val="32"/>
          <w:szCs w:val="32"/>
        </w:rPr>
        <w:t>齐秦，那个总是显得那么从容不迫的人，他今天也一样。他坐在公园的一张长椅上，周围是散步的人群和嬉戏的孩子，但他却显得格外孤独。他的笑容仿佛在告诉每个人：你看，这世界虽然复杂多变，但我知道怎么处理。我知道怎么让自己保持平静，不被这乱世的风雨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我只是一个袖手旁观者。我不知道如何面对生活中的种种挑战。我只能看着齐秦，用我的眼神去追寻他那种超脱尘世的心境。但即使这样，我也能感受到一点点改变。那是一种力量，一种来自内心深处的力量，它让我开始思考自己的生活，也许我可以学学齐秦，用一种更为积极、更为坚强的心态去面对生活。</w:t>
      </w:r>
      <w:r>
        <w:rPr>
          <w:sz w:val="32"/>
          <w:szCs w:val="32"/>
        </w:rPr>
        <w:t>&lt;/p&gt;&lt;p&gt;&lt;img src="/static-img/WEcWArIrwmwu-76qat2sgf2RoVDNjd4GVw2KttrODgUQpc67bw_GIXUaOe7JgM-4476yXDwEfiPtDV_6O8nnQHCKNC3TqsQN1BFpQvMEhhqowgdmAyCyGfZW7TC5dmUX89WcPeU-XYAHpsc44hVyvChjkWyt_8l5ak5FxWMCWFiMidBUio1hDlninag-JAvpBTy-98A80AdpBA6OesofAcOJ4MOoOU8dbydDlTLvOnU.jpg"&gt;&lt;/p&gt;&lt;p&gt;</w:t>
      </w:r>
      <w:r>
        <w:rPr>
          <w:sz w:val="32"/>
          <w:szCs w:val="32"/>
        </w:rPr>
        <w:t>但最终，我还是决定走开了。因为在这个世界上，每个人都有自己的路要走，而我们只能选择是否跟随或独立前行。在离开的时候，我回头看了一眼，那张悠然自得的笑脸，仿佛在说：“无论你的道路怎样曲折，只要你有勇气去做，你就不会错。”</w:t>
      </w:r>
      <w:r>
        <w:rPr>
          <w:sz w:val="32"/>
          <w:szCs w:val="32"/>
        </w:rPr>
        <w:t>&lt;/p&gt;&lt;p&gt;&lt;a href = "/doc/447048-</w:t>
      </w:r>
      <w:r>
        <w:rPr>
          <w:sz w:val="32"/>
          <w:szCs w:val="32"/>
        </w:rPr>
        <w:t>袖手旁观 齐秦我看齐秦那张悠然自得的笑脸</w:t>
      </w:r>
      <w:r>
        <w:rPr>
          <w:sz w:val="32"/>
          <w:szCs w:val="32"/>
        </w:rPr>
        <w:t>.doc" rel="alternate" download="447048-</w:t>
      </w:r>
      <w:r>
        <w:rPr>
          <w:sz w:val="32"/>
          <w:szCs w:val="32"/>
        </w:rPr>
        <w:t>袖手旁观 齐秦我看齐秦那张悠然自得的笑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